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52400</wp:posOffset>
                </wp:positionV>
                <wp:extent cx="3220720" cy="35052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.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ля поступл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в «Павлода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онтажный колледж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об образовании (подлин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вивочной к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правка формы 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ь фотографий размером 3х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документа, удостоверяющая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чнос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либо свидетельство о рождении с наличием И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писного свидетельства (для юнош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вер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А5 форм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етрадь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 л. в клет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арактеристика со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ш адрес: ул. Ломова, 1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2166" w:right="360" w:hanging="162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-13-52, 60-14-18, 60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ез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рамваем № 1, 8, 10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о о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«Кадетский корпус» или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6pt;height:276pt;mso-wrap-distance-left:9.05pt;mso-wrap-distance-right:9.05pt;mso-wrap-distance-top:0pt;mso-wrap-distance-bottom:0pt;margin-top:-12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. необходим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для поступления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 xml:space="preserve">в «Павлода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монтажный колледж»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об образовании (подлин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вивочной к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цинская справка формы 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-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ь фотографий размером 3х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пия документа, удостоверяющая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личност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либо свидетельство о рождении с наличием И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писного свидетельства (для юнош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вер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А5 формат</w:t>
                      </w:r>
                      <w:r>
                        <w:rPr>
                          <w:sz w:val="20"/>
                          <w:szCs w:val="20"/>
                        </w:rPr>
                        <w:t xml:space="preserve">, тетрадь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2 л. в клет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арактеристика со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ш адрес: ул. Ломова, 18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2166" w:right="360" w:hanging="162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0-13-52, 60-14-18, 60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езд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рамваем № 1, 8, 10</w:t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до остано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«Кадетский корпус» или «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М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505200</wp:posOffset>
                </wp:positionV>
                <wp:extent cx="3220720" cy="3505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.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ля поступл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в «Павлода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онтажный колледж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об образовании (подлин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вивочной к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правка формы 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ь фотографий размером 3х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документа, удостоверяющая личнос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либо свидетельство о рождении с наличием И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писного свидетельства (для юнош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</w:tabs>
                              <w:ind w:left="5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вер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А5 форм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етрадь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 л. в клет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900" w:leader="none"/>
                              </w:tabs>
                              <w:ind w:left="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арактеристика со школ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ш адрес: ул. Ломова, 1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2166" w:right="360" w:hanging="1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-13-52, 60-14-18, 60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ез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рамваем № 1, 8, 10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о о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«Кадетский корпус» или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.6pt;height:276pt;mso-wrap-distance-left:9.05pt;mso-wrap-distance-right:9.05pt;mso-wrap-distance-top:0pt;mso-wrap-distance-bottom:0pt;margin-top:276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. необходи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для поступления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 xml:space="preserve">в «Павлода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монтажный колледж»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об образовании (подлин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вивочной к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цинская справка формы 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-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ь фотографий размером 3х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документа, удостоверяющая личност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либо свидетельство о рождении с наличием И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писного свидетельства (для юнош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</w:tabs>
                        <w:ind w:left="5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вер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А5 формат</w:t>
                      </w:r>
                      <w:r>
                        <w:rPr>
                          <w:sz w:val="20"/>
                          <w:szCs w:val="20"/>
                        </w:rPr>
                        <w:t xml:space="preserve">, тетрадь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2 л. в клет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900" w:leader="none"/>
                        </w:tabs>
                        <w:ind w:left="540" w:hanging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арактеристика со школы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ш адрес: ул. Ломова, 18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2166" w:right="360" w:hanging="162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0-13-52, 60-14-18, 60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езд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рамваем № 1, 8, 10</w:t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до о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«Кадетский корпус» или «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МЗ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-152400</wp:posOffset>
                </wp:positionV>
                <wp:extent cx="3313430" cy="3505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.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ля поступл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в «Павлода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онтажный колледж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8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8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об образовании (подлин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8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вивочной к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правка формы 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08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ь фотографий размером 3х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документа, удостоверяющая личнос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либо свидетельство о рождении с наличием И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писного свидетельства (для юнош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вер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А5 форм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етрадь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 л. в клет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арактеристика со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ш адрес: ул. Ломова, 1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2166" w:right="360" w:hanging="1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-13-52, 60-14-18, 60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ез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рамваем № 1, 8, 10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о о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«Кадетский корпус» или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9pt;height:276pt;mso-wrap-distance-left:9.05pt;mso-wrap-distance-right:9.05pt;mso-wrap-distance-top:0pt;mso-wrap-distance-bottom:0pt;margin-top:-12pt;mso-position-vertical-relative:text;margin-left:260.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. необходи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для поступления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 xml:space="preserve">в «Павлода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монтажный колледж»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8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8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об образовании (подлин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8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вивочной к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80" w:hanging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цинская справка формы 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-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08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ь фотографий размером 3х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документа, удостоверяющая личност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либо свидетельство о рождении с наличием И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писного свидетельства (для юнош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вер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А5 формат</w:t>
                      </w:r>
                      <w:r>
                        <w:rPr>
                          <w:sz w:val="20"/>
                          <w:szCs w:val="20"/>
                        </w:rPr>
                        <w:t xml:space="preserve">, тетрадь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2 л. в клет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арактеристика со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ш адрес: ул. Ломова, 18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2166" w:right="360" w:hanging="162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0-13-52, 60-14-18, 60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езд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рамваем № 1, 8, 10</w:t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до о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«Кадетский корпус» или «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МЗ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3505200</wp:posOffset>
                </wp:positionV>
                <wp:extent cx="3304540" cy="3587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587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.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ля поступл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в «Павлода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онтажный колледж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об образовании (подлин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вивочной к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правка формы 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ь фотографий размером 3х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документа, удостоверяющая личнос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либо свидетельство о рождении с наличием И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писного свидетельства (для юнош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вер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А5 форм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етрадь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 л. в клетк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арактеристика со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ш адрес: ул. Ломова, 1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2166" w:right="360" w:hanging="1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-13-52, 60-14-18, 60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ез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рамваем № 1, 8, 10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о о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«Кадетский корпус» или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0.2pt;height:282.45pt;mso-wrap-distance-left:9.05pt;mso-wrap-distance-right:9.05pt;mso-wrap-distance-top:0pt;mso-wrap-distance-bottom:0pt;margin-top:276pt;mso-position-vertical-relative:text;margin-left:261.3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. необходи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для поступления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 xml:space="preserve">в «Павлода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монтажный колледж»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об образовании (подлин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вивочной к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цинская справка формы 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-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ь фотографий размером 3х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документа, удостоверяющая личност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либо свидетельство о рождении с наличием И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писного свидетельства (для юнош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вер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А5 формат</w:t>
                      </w:r>
                      <w:r>
                        <w:rPr>
                          <w:sz w:val="20"/>
                          <w:szCs w:val="20"/>
                        </w:rPr>
                        <w:t xml:space="preserve">, тетрадь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2 л. в клетку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арактеристика со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ш адрес: ул. Ломова, 18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2166" w:right="360" w:hanging="162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0-13-52, 60-14-18, 60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езд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рамваем № 1, 8, 10</w:t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до о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«Кадетский корпус» или «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МЗ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72605</wp:posOffset>
                </wp:positionH>
                <wp:positionV relativeFrom="paragraph">
                  <wp:posOffset>-152400</wp:posOffset>
                </wp:positionV>
                <wp:extent cx="3188335" cy="350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.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ля поступл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в «Павлода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онтажный колледж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об образовании (подлин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вивочной к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правка формы 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ь фотографий размером 3х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документа, удостоверяющая личнос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либо свидетельство о рождении с наличием И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приписного свидетельства (д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нош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вер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А5 форм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етрадь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 л. в клет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арактеристика со школы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ш адрес: ул. Ломова, 1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2166" w:right="360" w:hanging="1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-13-52, 60-14-18, 60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ез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рамваем № 1, 8, 10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о о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«Кадетский корпус» или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05pt;height:276pt;mso-wrap-distance-left:9.05pt;mso-wrap-distance-right:9.05pt;mso-wrap-distance-top:0pt;mso-wrap-distance-bottom:0pt;margin-top:-12pt;mso-position-vertical-relative:text;margin-left:541.1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. необходи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для поступления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 xml:space="preserve">в «Павлода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монтажный колледж»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об образовании (подлин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вивочной к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цинская справка формы 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-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ь фотографий размером 3х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документа, удостоверяющая личност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либо свидетельство о рождении с наличием И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пия приписного свидетельства (дл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>юнош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вер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А5 формат</w:t>
                      </w:r>
                      <w:r>
                        <w:rPr>
                          <w:sz w:val="20"/>
                          <w:szCs w:val="20"/>
                        </w:rPr>
                        <w:t xml:space="preserve">, тетрадь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2 л. в клет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арактеристика со школы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ш адрес: ул. Ломова, 18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2166" w:right="360" w:hanging="162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0-13-52, 60-14-18, 60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3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езд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рамваем № 1, 8, 10</w:t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до о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«Кадетский корпус» или «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МЗ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0225</wp:posOffset>
                </wp:positionH>
                <wp:positionV relativeFrom="paragraph">
                  <wp:posOffset>3505200</wp:posOffset>
                </wp:positionV>
                <wp:extent cx="3171825" cy="3505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50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. необходим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ля поступлени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 xml:space="preserve">в «Павлодар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монтажный колледж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 об образовании (подлинни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прививочной кар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ая справка формы 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ь фотографий размером 3х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 документа, удостоверяющая личность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(либо свидетельство о рождении с наличием ИИ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пия приписного свидетельства (д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юношей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вер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А5 форма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етрадь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2 л. в клет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арактеристика со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ш адрес: ул. Ломова, 18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2166" w:right="360" w:hanging="162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-13-52, 60-14-18, 60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03-4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Проезд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трамваем № 1, 8, 10</w:t>
                            </w:r>
                          </w:p>
                          <w:p>
                            <w:pPr>
                              <w:pStyle w:val="TextBody"/>
                              <w:ind w:righ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до остан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«Кадетский корпус» или 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МЗ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75pt;height:276pt;mso-wrap-distance-left:9.05pt;mso-wrap-distance-right:9.05pt;mso-wrap-distance-top:0pt;mso-wrap-distance-bottom:0pt;margin-top:276pt;mso-position-vertical-relative:text;margin-left:541.7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. необходим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для поступления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 xml:space="preserve">в «Павлодар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ru-RU"/>
                        </w:rPr>
                        <w:t>монтажный колледж»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 об образовании (подлинник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прививочной кар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дицинская справка формы 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75</w:t>
                      </w:r>
                      <w:r>
                        <w:rPr>
                          <w:sz w:val="20"/>
                          <w:szCs w:val="20"/>
                        </w:rPr>
                        <w:t>-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ь фотографий размером 3х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пия документа, удостоверяющая личность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(либо свидетельство о рождении с наличием ИИН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пия приписного свидетельства (дл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юношей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верт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А5 формат</w:t>
                      </w:r>
                      <w:r>
                        <w:rPr>
                          <w:sz w:val="20"/>
                          <w:szCs w:val="20"/>
                        </w:rPr>
                        <w:t xml:space="preserve">, тетрадь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2 л. в клет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Характеристика со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ш адрес: ул. Ломова, 18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2166" w:right="360" w:hanging="162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60-13-52, 60-14-18, 60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kk-KZ"/>
                        </w:rPr>
                        <w:t>03-40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right="36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Проезд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трамваем № 1, 8, 10</w:t>
                      </w:r>
                    </w:p>
                    <w:p>
                      <w:pPr>
                        <w:pStyle w:val="TextBody"/>
                        <w:ind w:righ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до остан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«Кадетский корпус» или «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  <w:t>П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МЗ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0"/>
      <w:numFmt w:val="bullet"/>
      <w:lvlText w:val=""/>
      <w:lvlJc w:val="left"/>
      <w:pPr>
        <w:tabs>
          <w:tab w:val="num" w:pos="708"/>
        </w:tabs>
        <w:ind w:left="2166" w:hanging="43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1" w:hanging="0"/>
      <w:jc w:val="center"/>
      <w:outlineLvl w:val="2"/>
    </w:pPr>
    <w:rPr>
      <w:rFonts w:ascii="Courier New" w:hAnsi="Courier New" w:cs="Courier New"/>
      <w:b/>
      <w:i/>
      <w:iCs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color w:val="FF0000"/>
      <w:sz w:val="36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kk-KZ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34:00Z</dcterms:created>
  <dc:creator>Люба</dc:creator>
  <dc:description/>
  <dc:language>en-US</dc:language>
  <cp:lastModifiedBy>Отдел кадров</cp:lastModifiedBy>
  <cp:lastPrinted>2022-06-01T09:34:00Z</cp:lastPrinted>
  <dcterms:modified xsi:type="dcterms:W3CDTF">2022-06-01T03:34:00Z</dcterms:modified>
  <cp:revision>2</cp:revision>
  <dc:subject/>
  <dc:title/>
</cp:coreProperties>
</file>